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do relativo al finanziamento del progetto a valere su Fondi AdI – Associazione degli Italiani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 Titolo del Convegno / Sem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 3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 Parole chi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ssimo 5 parole, minimo 1 par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3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Cognome, 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Qualif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Data di nasci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4 S.S.D., Dipartimento di afferenza del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5 Esperienza ed autorevolezza scientifica del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6 Componenti del grupp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Qualifica - Università / Ente - Titolo e Data di conseguimento del Titolo - S.S.D. – Dipartimento di affere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7 Abstract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3.000 caratteri)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1" w:leader="none"/>
        </w:tabs>
        <w:rPr>
          <w:rFonts w:ascii="Arial" w:hAnsi="Arial" w:eastAsia="Calibri" w:cs="Arial"/>
          <w:b/>
          <w:b/>
          <w:bCs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/>
        </w:rPr>
        <w:t>8 Stato dell’arte</w:t>
      </w:r>
    </w:p>
    <w:p>
      <w:pPr>
        <w:pStyle w:val="Normal"/>
        <w:ind w:lef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(Max. 5.000 caratteri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/>
        </w:rPr>
        <w:t>9 Obiettivi e risultati che il Convegno / Seminario si propone di raggiungere e loro interesse per l’avanzamento della conoscenza</w:t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15.0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0 Articolazione del Convegno /Sem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1 Costo complessivo del progetto e dettaglio della richiesta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Grigliatabella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1890"/>
        <w:gridCol w:w="3012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COSTO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DESCRIZIONE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Ospitalit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Materiale di consum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Materiale pubblicitari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Altre spe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444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Web"/>
      <w:spacing w:before="280" w:after="280"/>
      <w:rPr/>
    </w:pPr>
    <w:r>
      <w:rPr/>
      <w:drawing>
        <wp:inline distT="0" distB="0" distL="0" distR="0">
          <wp:extent cx="1887855" cy="757555"/>
          <wp:effectExtent l="0" t="0" r="0" b="0"/>
          <wp:docPr id="1" name="Immagine 1" descr="Immagine che contiene testo, Carattere, Elementi grafici, bian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bian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0f4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9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98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1498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b6e1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4636f"/>
    <w:pPr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537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4:00Z</dcterms:created>
  <dc:creator>Windows User</dc:creator>
  <dc:description/>
  <dc:language>en-US</dc:language>
  <cp:lastModifiedBy>sebastiano valerio</cp:lastModifiedBy>
  <dcterms:modified xsi:type="dcterms:W3CDTF">2024-06-0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